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аспиновка разъёмов</w:t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/>
          <w:b w:val="false"/>
          <w:sz w:val="40"/>
          <w:szCs w:val="40"/>
        </w:rPr>
      </w:r>
    </w:p>
    <w:p>
      <w:pPr>
        <w:pStyle w:val="Heading2"/>
        <w:rPr/>
      </w:pPr>
      <w:r>
        <w:rPr/>
        <w:drawing>
          <wp:inline distT="0" distB="0" distL="0" distR="0">
            <wp:extent cx="592328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иновка 72-х контактного разъё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9"/>
        <w:gridCol w:w="4680"/>
      </w:tblGrid>
      <w:tr>
        <w:trPr>
          <w:trHeight w:val="270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-pin connector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1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ACCEPTO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T ON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 GAM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TART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VIS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 SW (short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GAM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A LE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BLU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WHI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AY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1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ON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STAR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у А (верх) на переходнике (гребенке), подключаемом к контроллеру на 7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 w:val="false"/>
          <w:sz w:val="24"/>
          <w:szCs w:val="24"/>
        </w:rPr>
        <w:t>, визуально можно определить по бОльшему количеству подходящих проводов. На стороне Б – меньшее количество пров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</w:t>
      </w:r>
      <w:r>
        <w:rPr/>
        <w:t>Распиновка 10-ти контактного разъёма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22"/>
        <w:gridCol w:w="4680"/>
      </w:tblGrid>
      <w:tr>
        <w:trPr>
          <w:trHeight w:val="270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pin connecto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рона B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дключение бл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20-пиновый разъем от блока питания и 4-пиновый разъем от блока питания соединить с системным блоком. </w:t>
      </w:r>
    </w:p>
    <w:p>
      <w:pPr>
        <w:pStyle w:val="Normal"/>
        <w:rPr/>
      </w:pPr>
      <w:r>
        <w:rPr/>
        <w:t>3) подключение купюрника см раздел (распайка блока).</w:t>
      </w:r>
    </w:p>
    <w:p>
      <w:pPr>
        <w:pStyle w:val="Normal"/>
        <w:rPr/>
      </w:pPr>
      <w:r>
        <w:rPr/>
        <w:t xml:space="preserve"> </w:t>
      </w:r>
      <w:r>
        <w:rPr/>
        <w:t>4) подключение мониторов см рисунок 1. под римской цифрой 1 средний монитор. под цифрой 2 нижний, под 3 верхний. (нижний монитор следует подключать  через переходник dvi на vga)  мониторы aiser w203</w:t>
      </w:r>
    </w:p>
    <w:p>
      <w:pPr>
        <w:pStyle w:val="Normal"/>
        <w:rPr/>
      </w:pPr>
      <w:r>
        <w:rPr/>
        <w:t xml:space="preserve"> </w:t>
      </w:r>
      <w:r>
        <w:rPr/>
        <w:t>5) обнуление аппарата (при выключенном аппарате  1) открыть дверь (вытянуть на себя концевик) 2) повернуть ключом (операторским) и удерживать 3) нажать и удерживать кнопку сервис</w:t>
      </w:r>
    </w:p>
    <w:p>
      <w:pPr>
        <w:pStyle w:val="Normal"/>
        <w:rPr/>
      </w:pPr>
      <w:r>
        <w:rPr/>
        <w:t>4) запустить аппарат</w:t>
      </w:r>
    </w:p>
    <w:p>
      <w:pPr>
        <w:pStyle w:val="Normal"/>
        <w:rPr/>
      </w:pPr>
      <w:r>
        <w:rPr/>
        <w:drawing>
          <wp:inline distT="0" distB="0" distL="0" distR="0">
            <wp:extent cx="470725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ключение блока аналогично, подключению Игрософта. Позиционирование контроллера (блока) такое же, как и при подключении платы Игрософт.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27725" cy="374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дключение купюроприёмника по протоколу</w:t>
      </w:r>
    </w:p>
    <w:p>
      <w:pPr>
        <w:pStyle w:val="Heading2"/>
        <w:rPr/>
      </w:pPr>
      <w:r>
        <w:rPr/>
        <w:t>Общая информация</w:t>
      </w:r>
    </w:p>
    <w:p>
      <w:pPr>
        <w:pStyle w:val="Normal"/>
        <w:rPr/>
      </w:pPr>
      <w:r>
        <w:rPr/>
        <w:t xml:space="preserve">Рекомендуемый тип купюроприёмника: </w:t>
      </w:r>
      <w:r>
        <w:rPr>
          <w:lang w:val="en-US"/>
        </w:rPr>
        <w:t>MFL</w:t>
      </w:r>
      <w:r>
        <w:rPr/>
        <w:t>-0386 (</w:t>
      </w:r>
      <w:r>
        <w:rPr>
          <w:lang w:val="en-US"/>
        </w:rPr>
        <w:t>validation</w:t>
      </w:r>
      <w:r>
        <w:rPr/>
        <w:t xml:space="preserve">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MFLV</w:t>
      </w:r>
      <w:r>
        <w:rPr/>
        <w:t xml:space="preserve">-2110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FLP</w:t>
      </w:r>
      <w:r>
        <w:rPr/>
        <w:t xml:space="preserve">-1710). Такой купюроприемник (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1710) соединяется с блоком специальным интерфейсным кабелем, содержащим микросхему согласования уровней информационных сигналов. Купюроприёмники 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2810 соединяются с блоком интерфейсным кабелем без микросхемы согласования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2810 соответствует стандартному </w:t>
      </w:r>
      <w:r>
        <w:rPr>
          <w:lang w:val="en-US"/>
        </w:rPr>
        <w:t>COM</w:t>
      </w:r>
      <w:r>
        <w:rPr/>
        <w:t>-порту блока).</w:t>
      </w:r>
    </w:p>
    <w:p>
      <w:pPr>
        <w:pStyle w:val="Heading2"/>
        <w:rPr/>
      </w:pPr>
      <w:r>
        <w:rPr/>
        <w:t>Распиновка разъёма купюроприёмника</w:t>
      </w:r>
    </w:p>
    <w:p>
      <w:pPr>
        <w:pStyle w:val="Heading3"/>
        <w:rPr/>
      </w:pPr>
      <w:r>
        <w:rPr/>
        <w:t>Внешний вид</w:t>
      </w:r>
    </w:p>
    <w:p>
      <w:pPr>
        <w:pStyle w:val="Heading3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89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89640"/>
                          <a:chOff x="0" y="0"/>
                          <a:chExt cx="5828760" cy="188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472320"/>
                            <a:ext cx="5512320" cy="945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55520"/>
                            <a:ext cx="362268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2320"/>
                            <a:ext cx="330696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2320"/>
                            <a:ext cx="315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72320"/>
                            <a:ext cx="3157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760" y="472320"/>
                            <a:ext cx="156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110304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4120" y="47232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10304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72320"/>
                            <a:ext cx="159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103040"/>
                            <a:ext cx="159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72320"/>
                            <a:ext cx="1548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0304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7232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0304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47232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8040" y="1103040"/>
                            <a:ext cx="158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3040" y="786240"/>
                            <a:ext cx="31320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786240"/>
                            <a:ext cx="3117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34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0160"/>
                            <a:ext cx="252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451520"/>
                            <a:ext cx="297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1447200"/>
                            <a:ext cx="389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8.8pt" coordorigin="0,0" coordsize="9179,2976">
                <v:rect id="shape_0" stroked="f" o:allowincell="f" style="position:absolute;left:0;top:0;width:9178;height:2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9;top:744;width:8680;height:1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737;top:245;width:5704;height:2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744;width:5207;height:1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744;width:496;height:1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8;top:744;width:496;height:1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3;top:744;width:246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3;top:1737;width:248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07;top:744;width:24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7;top:1737;width:24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744;width:250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9;top:1737;width:250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744;width:243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1737;width:24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8;top:744;width:24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8;top:1737;width:248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25;top:744;width:248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5;top:1737;width:248;height:4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5;top:1238;width:49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8;top:1238;width:490;height:4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59;top:358;width:5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315;width:397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1;top:2286;width:46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2279;width:61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Назначение вы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37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начени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  <w:r>
              <w:rPr>
                <w:lang w:val="en-US"/>
              </w:rPr>
              <w:t xml:space="preserve"> V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RE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2 V (INTERFACE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+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X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-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/>
      </w:pPr>
      <w:r>
        <w:rPr/>
        <w:t xml:space="preserve">Распиновка </w:t>
      </w:r>
      <w:r>
        <w:rPr>
          <w:lang w:val="en-US"/>
        </w:rPr>
        <w:t>COM</w:t>
      </w:r>
    </w:p>
    <w:p>
      <w:pPr>
        <w:pStyle w:val="Heading3"/>
        <w:rPr/>
      </w:pPr>
      <w:r>
        <w:rPr/>
        <w:t>Внешний вид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На разъёме, подключаемом к блоку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894840" cy="2908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  <w:t>На бло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47545" cy="169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Назначение выв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вы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 сиг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г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carrier detec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mit da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ve dat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terminal read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et read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to se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ar to se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ng indica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ъём на материнской плат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99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139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335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7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X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8160" y="5626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55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TR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6560" y="796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85080"/>
                            <a:ext cx="800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SR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8560" y="1024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9136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TS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1837800"/>
                            <a:ext cx="180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81196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CD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837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685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TX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1833840"/>
                            <a:ext cx="144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99040"/>
                            <a:ext cx="571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18414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2214720"/>
                            <a:ext cx="800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TS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18370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05668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I#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98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9;top:19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215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0;top:19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19;top:1980;width:54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0;top:215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198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26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0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19;top:269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880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59;top:269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20;top:251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1;top:269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960;top:25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9;top:269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9,529" to="2059,21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9;top:3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X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1,886" to="2611,21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7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TR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4,1254" to="3144,2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1079;width:12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SR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83,1613" to="3683,2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143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TS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6,2894" to="2068,4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4428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CD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08,2893" to="2608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4139;width:1078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TX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47,2888" to="3148,4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3778;width:89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7,2900" to="3697,3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5;top:3488;width:1259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TS#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26,2893" to="4226,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8;top:32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I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5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15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Соответствие разъёма на материнской плате внешнему разъё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 разъёма на материнской пл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 внешнего разъ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</w:t>
            </w:r>
            <w:r>
              <w:rPr>
                <w:lang w:val="en-US"/>
              </w:rPr>
              <w:t>DDCD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(DC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RRXD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Rx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(TTXD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(Tx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(DDTR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(DTR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(GND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(GND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(DDSR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(DSR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(RRTS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(RTS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CCTS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CTS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(RRI#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(RI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Все контакты соответствуют друг другу)</w:t>
      </w:r>
      <w:r>
        <w:br w:type="page"/>
      </w:r>
    </w:p>
    <w:p>
      <w:pPr>
        <w:pStyle w:val="Heading2"/>
        <w:rPr/>
      </w:pPr>
      <w:r>
        <w:rPr/>
        <w:t>Соединение купюроприёмника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1710) с блочком</w:t>
      </w:r>
    </w:p>
    <w:p>
      <w:pPr>
        <w:pStyle w:val="Normal"/>
        <w:rPr/>
      </w:pPr>
      <w:r>
        <w:rPr/>
        <w:t xml:space="preserve">Для соединения используется переделанный интерфейсный кабель от купюроприёмника </w:t>
      </w:r>
      <w:r>
        <w:rPr>
          <w:lang w:val="en-US"/>
        </w:rPr>
        <w:t>IC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382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на рисунке схема подключения интерфейсного кабеля и питания к разъёму. </w:t>
      </w:r>
      <w:r>
        <w:rPr>
          <w:b/>
        </w:rPr>
        <w:t>ВНИМАНИЕ! Разъём купюроприёмника отображён со стороны провод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113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13957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5994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994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99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59948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360" y="1477080"/>
                            <a:ext cx="180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88960"/>
                            <a:ext cx="8013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37736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719720"/>
                            <a:ext cx="1800" cy="92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8360"/>
                            <a:ext cx="29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399760"/>
                            <a:ext cx="570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3082320"/>
                            <a:ext cx="16585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200" y="1715760"/>
                            <a:ext cx="144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72152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2063880"/>
                            <a:ext cx="565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078360"/>
                            <a:ext cx="6850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4320" y="902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09360"/>
                            <a:ext cx="1658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673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75720"/>
                            <a:ext cx="1883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55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ё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988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990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36360"/>
                            <a:ext cx="800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87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фейсный ка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517760"/>
                            <a:ext cx="2786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800;width:30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800;width:1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9;top:19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3,2198" to="1687,2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98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2;top:25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51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251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519;width:18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4;top:2519;width:174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51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3,2326" to="2965,2522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77,2345" to="4238,23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31,2169" to="4231,23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71,2708" to="2973,41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4139" to="6298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4499" to="6298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3779;width:89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43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4854" to="4231,48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35,2702" to="4236,486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35,2711" to="3335,324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35,3250" to="4225,32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4848;width:1078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2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2,1422" to="3692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7,1432" to="62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1,1061" to="3331,19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064" to="629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7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ё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125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377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4309;width:125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251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фейсный каб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2390;width:43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НИМАНИЕ! На некоторых моделях интерфейсного кабеля требуется питание +12 вольт вместо +5 в.</w:t>
      </w:r>
    </w:p>
    <w:p>
      <w:pPr>
        <w:pStyle w:val="Heading2"/>
        <w:rPr/>
      </w:pPr>
      <w:r>
        <w:rPr/>
        <w:t xml:space="preserve">Назначение проводов интерфейсного кабеля </w:t>
      </w:r>
      <w:r>
        <w:rPr>
          <w:lang w:val="en-US"/>
        </w:rPr>
        <w:t>A</w:t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XD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D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ас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XD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XD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Для подключения любого другого купюроприемника по протоколу можно использовать тот же интерфейсный кабель А7. Для этого удаляется разъем для </w:t>
      </w:r>
      <w:r>
        <w:rPr>
          <w:lang w:val="en-US"/>
        </w:rPr>
        <w:t>ICT</w:t>
      </w:r>
      <w:r>
        <w:rPr/>
        <w:t xml:space="preserve"> </w:t>
      </w:r>
      <w:r>
        <w:rPr>
          <w:lang w:val="de-DE"/>
        </w:rPr>
        <w:t>A</w:t>
      </w:r>
      <w:r>
        <w:rPr/>
        <w:t>7, добавляется разъем для питания и переходник для необходимого купюроприемника. Возможно подключение купюроприемника по импульсу см. 72-</w:t>
      </w:r>
      <w:r>
        <w:rPr>
          <w:lang w:val="en-US"/>
        </w:rPr>
        <w:t>pin</w:t>
      </w:r>
      <w:r>
        <w:rPr/>
        <w:t xml:space="preserve"> </w:t>
      </w:r>
      <w:r>
        <w:rPr>
          <w:lang w:val="en-US"/>
        </w:rPr>
        <w:t>connect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ню блочка выбираются необходимые настройки для купюроприемника. Для сохранения данных необходимо осуществить перезагрузку путем выключения питания.  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67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75</wp:posOffset>
              </wp:positionH>
              <wp:positionV relativeFrom="paragraph">
                <wp:posOffset>17780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4pt" to="467.7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Документация на блоки </w:t>
    </w:r>
    <w:r>
      <w:rPr>
        <w:sz w:val="20"/>
        <w:szCs w:val="20"/>
        <w:lang w:val="en-US"/>
      </w:rPr>
      <w:t>Gaminator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v</w:t>
    </w:r>
    <w:r>
      <w:rPr>
        <w:sz w:val="20"/>
        <w:szCs w:val="20"/>
      </w:rPr>
      <w:t>1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3:41:00Z</dcterms:created>
  <dc:creator>Natali</dc:creator>
  <dc:description/>
  <cp:keywords/>
  <dc:language>en-US</dc:language>
  <cp:lastModifiedBy>DELL</cp:lastModifiedBy>
  <dcterms:modified xsi:type="dcterms:W3CDTF">2009-06-30T08:02:00Z</dcterms:modified>
  <cp:revision>8</cp:revision>
  <dc:subject/>
  <dc:title>Распиновка разъёмов</dc:title>
</cp:coreProperties>
</file>