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/>
      </w:pPr>
      <w:r>
        <w:rPr/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6360</wp:posOffset>
                </wp:positionH>
                <wp:positionV relativeFrom="paragraph">
                  <wp:posOffset>353060</wp:posOffset>
                </wp:positionV>
                <wp:extent cx="5918835" cy="1313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  <w:gridCol w:w="754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писание функциональных возможностей контроллера периферийного          оборудования ………………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Внешний вид платы контроллера 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Соединение платы контроллера и материнской платы компьютера …………..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ротоколы обмена между контроллером и компьютером ………………………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Безопасность ……………………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Приложение 1 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03.45pt;mso-wrap-distance-left:9.05pt;mso-wrap-distance-right:9.05pt;mso-wrap-distance-top:0pt;mso-wrap-distance-bottom:0pt;margin-top:27.8pt;mso-position-vertical-relative:text;margin-left:10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  <w:gridCol w:w="754"/>
                      </w:tblGrid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писание функциональных возможностей контроллера периферийного          оборудования ………………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Внешний вид платы контроллера …………………………………………………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Соединение платы контроллера и материнской платы компьютера …………...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Протоколы обмена между контроллером и компьютером ………………………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Безопасность ………………………………………………………………………..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Приложение 1 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функциональных возможностей контроллера периферийного оборудова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лер периферийного оборудования (далее контроллер) предназначен для подключения устройств игрового автомата (кнопок, ключей, лампочек, а также монетоприемника, хоппера и купюроприемника) к управляющей плате персонального компьютера.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 xml:space="preserve">Обмен данными между контроллером и платой компьютера осуществляется </w:t>
        <w:tab/>
        <w:t xml:space="preserve">через шину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ID</w:t>
      </w:r>
      <w:r>
        <w:rPr>
          <w:sz w:val="24"/>
          <w:szCs w:val="24"/>
        </w:rPr>
        <w:t xml:space="preserve"> – стандартное устройство)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ндартной комплектации контроллера реализована возможность подклю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9-ти кнопок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-х электромеханических ключе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2-х механических (электронных) счетчиков (5 или 12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мпульсного выхода купюроприемника (5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10-ти лампочек (12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мпульсного входа монетоприемника (12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хоппера (управление 0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выход нулевой импуль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ий вид платы контроллер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ид сверху платы котроллера представлен на рисунке 1.</w:t>
      </w:r>
    </w:p>
    <w:p>
      <w:pPr>
        <w:pStyle w:val="Normal"/>
        <w:ind w:left="-851" w:hanging="0"/>
        <w:jc w:val="center"/>
        <w:rPr/>
      </w:pPr>
      <w:r>
        <w:rPr/>
        <w:object w:dxaOrig="2013" w:dyaOrig="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165.7pt" filled="f" o:ole="">
            <v:imagedata r:id="rId3" o:title=""/>
          </v:shape>
          <o:OLEObject Type="Embed" ProgID="" ShapeID="ole_rId2" DrawAspect="Content" ObjectID="_298209138" r:id="rId2"/>
        </w:object>
      </w:r>
      <w:r>
        <w:rPr>
          <w:sz w:val="24"/>
          <w:szCs w:val="24"/>
        </w:rPr>
        <w:t>Рис. 1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ъемы, используемые на пла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1 – разъем для программирования микроконтроллера по интерфейсу С2. Используется для первоначальной «прошивки» программы производителем пл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Х2 – разъем питания, стандартный для блоков питания АТ - </w:t>
      </w:r>
      <w:r>
        <w:rPr>
          <w:sz w:val="24"/>
          <w:szCs w:val="24"/>
          <w:lang w:val="en-US"/>
        </w:rPr>
        <w:t>ATX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Х3 – слотовый разъем, для подключения внешнего оборудования (кнопок лампочек и т.п.) в соответствии со схемой игровой платы </w:t>
      </w:r>
      <w:r>
        <w:rPr>
          <w:sz w:val="24"/>
          <w:szCs w:val="24"/>
          <w:lang w:val="en-US"/>
        </w:rPr>
        <w:t>SUBSINO</w:t>
      </w:r>
      <w:r>
        <w:rPr>
          <w:sz w:val="24"/>
          <w:szCs w:val="24"/>
        </w:rPr>
        <w:t xml:space="preserve"> (схему см. 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Х4 – разъем для подключения шины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 типа А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мычки, используемые на пла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J4 – переключатель для перевода микроконтроллера в режим «Программирование». Данный режим используется для «прошивки» области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памяти микроконтроллера (8 кб), для  защиты платы от взлома и копирования. Алгоритм «прошивки» и функционирования защиты является конфиденциальной информацией ограниченного досту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плате имеются индикатор подачи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единение платы контроллера и материнской платы компьютер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дключение питания к плате контролл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разъем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 платы контроллера необходимо  подключить блок питания АТ – АТХ. Разъе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2 стандартный для блока питания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TX</w:t>
      </w:r>
      <w:r>
        <w:rPr>
          <w:sz w:val="24"/>
          <w:szCs w:val="24"/>
        </w:rPr>
        <w:t>. О подаче питания на микроконтроллер сигнализирует свечение красного светод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заимодействие по шине </w:t>
      </w:r>
      <w:r>
        <w:rPr>
          <w:b/>
          <w:i/>
          <w:sz w:val="24"/>
          <w:szCs w:val="24"/>
          <w:u w:val="single"/>
          <w:lang w:val="en-US"/>
        </w:rPr>
        <w:t>USB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ите плату контроллера согласно рисунку 2. Для использования шины USB необходимо снять перемычку J5. USB-порт компьютера необходимо соединить с контроллером через разъем Х4 кабелем USB A-A. </w:t>
      </w:r>
    </w:p>
    <w:p>
      <w:pPr>
        <w:pStyle w:val="Normal"/>
        <w:ind w:left="-900" w:firstLine="709"/>
        <w:jc w:val="center"/>
        <w:rPr>
          <w:sz w:val="24"/>
          <w:szCs w:val="24"/>
        </w:rPr>
      </w:pPr>
      <w:r>
        <w:rPr/>
        <w:object w:dxaOrig="2012" w:dyaOrig="8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25pt;height:219.7pt" filled="f" o:ole="">
            <v:imagedata r:id="rId5" o:title=""/>
          </v:shape>
          <o:OLEObject Type="Embed" ProgID="" ShapeID="ole_rId4" DrawAspect="Content" ObjectID="_98865011" r:id="rId4"/>
        </w:object>
      </w:r>
    </w:p>
    <w:p>
      <w:pPr>
        <w:pStyle w:val="Normal"/>
        <w:ind w:left="-90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 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ы обмена между контроллером и компьютером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rPr/>
      </w:pPr>
      <w:r>
        <w:rPr>
          <w:b/>
          <w:i/>
          <w:sz w:val="24"/>
          <w:szCs w:val="24"/>
          <w:u w:val="single"/>
        </w:rPr>
        <w:t xml:space="preserve">Взаимодействие по шине </w:t>
      </w:r>
      <w:r>
        <w:rPr>
          <w:b/>
          <w:i/>
          <w:sz w:val="24"/>
          <w:szCs w:val="24"/>
          <w:u w:val="single"/>
          <w:lang w:val="en-US"/>
        </w:rPr>
        <w:t>USB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ата сконфигурирована как </w:t>
      </w:r>
      <w:r>
        <w:rPr>
          <w:sz w:val="24"/>
          <w:szCs w:val="24"/>
          <w:lang w:val="en-US"/>
        </w:rPr>
        <w:t>HID</w:t>
      </w:r>
      <w:r>
        <w:rPr>
          <w:sz w:val="24"/>
          <w:szCs w:val="24"/>
        </w:rPr>
        <w:t xml:space="preserve"> стандартное устройство. Это позволяет работать с платой в операционных системах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98,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2000,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без написания собственного драйвера, используя стандартный. Информация по системе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 xml:space="preserve"> отсутствует, возможно, подобный стандартный </w:t>
      </w:r>
      <w:r>
        <w:rPr>
          <w:sz w:val="24"/>
          <w:szCs w:val="24"/>
          <w:lang w:val="en-US"/>
        </w:rPr>
        <w:t>HID</w:t>
      </w:r>
      <w:r>
        <w:rPr>
          <w:sz w:val="24"/>
          <w:szCs w:val="24"/>
        </w:rPr>
        <w:t xml:space="preserve"> драйвер имеется и т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о, плата, помимо контрольной нулевой конечной точки, включает еще дв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 -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точка для ввода состояния кнопок, купюроприемника и т.п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– </w:t>
      </w: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 xml:space="preserve"> точка для передачи управления лампоч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</w:t>
      </w:r>
      <w:r>
        <w:rPr>
          <w:sz w:val="24"/>
          <w:szCs w:val="24"/>
          <w:lang w:val="en-US"/>
        </w:rPr>
        <w:t>HID</w:t>
      </w:r>
      <w:r>
        <w:rPr>
          <w:sz w:val="24"/>
          <w:szCs w:val="24"/>
        </w:rPr>
        <w:t xml:space="preserve"> драйвер не поддерживает </w:t>
      </w: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 xml:space="preserve"> передачи для </w:t>
      </w: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 xml:space="preserve"> конечных точек (в данном случае №2, т.е. соответствует спецификации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1.0) как, например в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 xml:space="preserve">, в программном обеспечении платы контроллера реализована поддержка посылок 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 xml:space="preserve"> через нулевой канал, что делает плату универсальной ко всем спецификациям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сигнала «Сброс» контроллер находится в состоянии ожидания пока не загрузится компьютер и не произойдет передача защитных кодов (см. раздел Безопасность). После этого контроллер переходит в режим сканирования состояния кнопок, ключей, а также выходов купюроприемника и монетоприем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данными по шине USB как для In, так и для OUT репортов реализован в виде 16-ми байтовых посылок. Идентификационные номера  репортов не используются и равны 0. Управление лампочками, хоппером, механическими счетчиками осуществляется при помощи out репор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вый байт посылки как для </w:t>
      </w: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 xml:space="preserve"> репорта, так и для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репорта определяет ее ти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, при указании длины пакета будет иметься ввиду длина его «полезной ч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Получение информации о кнопках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In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report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акет передается при любом изменении состояния входов кнопок, ключей.  Состоит из 4 байт. Первый байт – тип </w:t>
      </w:r>
      <w:r>
        <w:rPr>
          <w:b/>
          <w:sz w:val="24"/>
          <w:szCs w:val="24"/>
        </w:rPr>
        <w:t>0х07</w:t>
      </w:r>
      <w:r>
        <w:rPr>
          <w:sz w:val="24"/>
          <w:szCs w:val="24"/>
        </w:rPr>
        <w:t>. Следующие три байта информационные. Каждой кнопке, ключу соответствует один бит этих байтов, в соответствии с таблицей 1. Если состояние кнопки или ключа отжато, то соответствующие биты в блоке данных пакета равны 0, иначе соответствующий бит принимает значение 1. При любом изменении состояния периферии (нажали или отжали кнопку и т.п.),  контроллер формирует новую посыл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3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97"/>
        <w:gridCol w:w="1083"/>
        <w:gridCol w:w="3713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йт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йт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Линия 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Помощь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Линия 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Payout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Линия 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erv1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Линия 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Слив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Линия 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люч </w:t>
            </w:r>
            <w:r>
              <w:rPr>
                <w:sz w:val="24"/>
                <w:szCs w:val="24"/>
                <w:lang w:val="en-US"/>
              </w:rPr>
              <w:t>Short Book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Стар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люч </w:t>
            </w:r>
            <w:r>
              <w:rPr>
                <w:sz w:val="24"/>
                <w:szCs w:val="24"/>
                <w:lang w:val="en-US"/>
              </w:rPr>
              <w:t>Long Book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Ставк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открытия двери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Макс. Ставк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erv2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07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йт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мер: Если принят пакет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07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0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00 0х00 значит, изменилось состояние одного из устройств.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40 = 0100 0000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т.е., в соответствии с таблицей 1, нажали кнопку Ставка. После ее отжатия придет посылка с нулевым соответствующим битом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Управление лампочк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>Out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report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ет состоит из 4 байт. Первый байт – тип пакета 0х0Е. Второй байт служебный всегда равен 0х06. Следующие два байта информационные, в которых каждый бит характеризует состояние одной из лампочек (см. таблицу 1). Включенной лампочке соответствует 1, отключенной – 0. Чтобы изменить состояние какой-либо лампочки следует изменить соответствующий бит, сформировать пакет и отправить его контроллеру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3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97"/>
        <w:gridCol w:w="1083"/>
        <w:gridCol w:w="3713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йт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йт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Стар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payOut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Помощь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erv1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иния 1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иния 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иния 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рхний фонарь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иния 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Макс. Ставка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иния 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Ставка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ерхний фонарь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мер,  для того чтобы зажечь лампу Линия 1 и лампу Макс. Ставка, а остальные погасить необходимо послать out репор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0x0Е 0х06 0x40 0x20 (0100 0000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0х40, 0010 0000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0х20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необходимо выключить лампу Старт и лампу Ставка, а остальные лампы зажечь, следует сформировать и отправить следующий пак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х0Е 0х06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FE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BF   ( 1111 1110 b = 0xFE, 1011 1111 b = 0xBF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Использование импульсного хоппе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разрешения работы с хоппером необходимо один раз после загрузки игры отправить </w:t>
      </w: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 xml:space="preserve"> 0х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0х02 0х03 0х00. (В текущей версии (</w:t>
      </w:r>
      <w:r>
        <w:rPr>
          <w:sz w:val="24"/>
          <w:szCs w:val="24"/>
          <w:lang w:val="en-US"/>
        </w:rPr>
        <w:t>R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 информации о плате) эту команду можно не выдавать. После прохождения защиты устройство разрешается автоматичес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включения хоппера подается команда из четырех байт. Первый байт – тип пакета 0х10, второй байт служебный 0х07, третий и четвертый байты – количество отдаваемых монет.  Младший байт приза на хоппер передается в третьем байте. После выдачи монет, хоппер остановится не дожидаясь команды остановки от хоста. </w:t>
      </w:r>
      <w:r>
        <w:rPr>
          <w:b/>
          <w:sz w:val="24"/>
          <w:szCs w:val="24"/>
        </w:rPr>
        <w:t>Однако, после получения информации и выдаче всех монет хост должен подать команду остан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: для выдачи через хоппер 50 монет следует подать команд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>: 0х10 0х07 0х32 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менении количества выданных монет контроллер посылает сообщение из четырех байт. Первый байт тип – 0х08, второй байт служебный 0х07, потом два байта – количество выданных монет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_report: 0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08 0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07 0</w:t>
      </w:r>
      <w:r>
        <w:rPr>
          <w:sz w:val="24"/>
          <w:szCs w:val="24"/>
        </w:rPr>
        <w:t>хХХ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>хХХ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тановки хоппера подается коман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>: 0х10 0х0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рядки хоппера подается коман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 xml:space="preserve">: 0х10 0х09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той команде хоппер включается и работает до тех пор, пока не придет команда остан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 Использование импульсного монетоприемн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разрешения работы монетоприемника необходимо один раз после загрузки игры отправить </w:t>
      </w: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 xml:space="preserve"> 0х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0х02 0х02 0х00. (В текущей версии (</w:t>
      </w:r>
      <w:r>
        <w:rPr>
          <w:sz w:val="24"/>
          <w:szCs w:val="24"/>
          <w:lang w:val="en-US"/>
        </w:rPr>
        <w:t>R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 информации о плате) эту команду можно не выдавать. После прохождения защиты устройство разрешается автоматичес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менении количества вброшенных монет приходит посылка из трех байт. Первый байт тип – 0х0А, второй байт служебный 0х06, третий байт - количество принятых мо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 xml:space="preserve"> 0х0А 0х06 0хХ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нятых монет отсчитывается с момента последней посылки о принятых моне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 Использование импульсного купюроприемн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разрешения работы купюроприемника необходимо один раз после загрузки игры отправить </w:t>
      </w: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 xml:space="preserve"> 0х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0х02 0х01 0х00. . (В текущей версии (</w:t>
      </w:r>
      <w:r>
        <w:rPr>
          <w:sz w:val="24"/>
          <w:szCs w:val="24"/>
          <w:lang w:val="en-US"/>
        </w:rPr>
        <w:t>R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 информации о плате) эту команду можно не выдавать. После прохождения защиты устройство разрешается автоматичес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изменении количества импульсов от купюроприемника приходит посылка из трех байт. Первый байт тип – 0х09, второй байт служебный 0х06, третий байт - количество принятых импульсов от купюроприемни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 xml:space="preserve"> 0х09 0х06 0хХ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нятых импульсов отсчитывается с момента последней посылки о принятых импульс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 Механические счетч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те реализована поддержка шести электромеханических счетч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дачи импульсов на электромеханический счетчик подается команда из шести байт. Второй байт 0х04 , последующие четыре байта количество импуль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MechC</w:t>
      </w:r>
      <w:r>
        <w:rPr>
          <w:sz w:val="24"/>
          <w:szCs w:val="24"/>
        </w:rPr>
        <w:t>1  первый байт тип – 0х07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MechC</w:t>
      </w:r>
      <w:r>
        <w:rPr>
          <w:sz w:val="24"/>
          <w:szCs w:val="24"/>
        </w:rPr>
        <w:t>2  первый байт тип – 0х08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MechC</w:t>
      </w:r>
      <w:r>
        <w:rPr>
          <w:sz w:val="24"/>
          <w:szCs w:val="24"/>
        </w:rPr>
        <w:t>3  первый байт тип – 0х09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MechC</w:t>
      </w:r>
      <w:r>
        <w:rPr>
          <w:sz w:val="24"/>
          <w:szCs w:val="24"/>
        </w:rPr>
        <w:t>4  первый байт тип – 0х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MechC</w:t>
      </w:r>
      <w:r>
        <w:rPr>
          <w:sz w:val="24"/>
          <w:szCs w:val="24"/>
        </w:rPr>
        <w:t>5  первый байт тип – 0х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MechC</w:t>
      </w:r>
      <w:r>
        <w:rPr>
          <w:sz w:val="24"/>
          <w:szCs w:val="24"/>
        </w:rPr>
        <w:t>6  первый байт тип – 0х0</w:t>
      </w:r>
      <w:r>
        <w:rPr>
          <w:sz w:val="24"/>
          <w:szCs w:val="24"/>
          <w:lang w:val="en-US"/>
        </w:rPr>
        <w:t>c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ut_report 0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07 0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04 0</w:t>
      </w:r>
      <w:r>
        <w:rPr>
          <w:sz w:val="24"/>
          <w:szCs w:val="24"/>
        </w:rPr>
        <w:t>хХХ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>хХХ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>хХХ</w:t>
      </w:r>
      <w:r>
        <w:rPr>
          <w:sz w:val="24"/>
          <w:szCs w:val="24"/>
          <w:lang w:val="en-US"/>
        </w:rPr>
        <w:t xml:space="preserve"> 0</w:t>
      </w:r>
      <w:r>
        <w:rPr>
          <w:sz w:val="24"/>
          <w:szCs w:val="24"/>
        </w:rPr>
        <w:t>хХХ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выданное количество импульсов счетчиков постоянно сохраняется в энергонезависимой памяти. И при включении после прохождения защиты (до начала выдачи на счетчики) необходимо подать команду из одного байта со значением 23 для запуска считывания значений недовыданных счетчиков из памя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 Получение информации о пла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лате подается команд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Ou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>: 0х1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твет приходят два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eport</w:t>
      </w:r>
      <w:r>
        <w:rPr>
          <w:sz w:val="24"/>
          <w:szCs w:val="24"/>
        </w:rPr>
        <w:t xml:space="preserve"> от платы контроллера. Каждый пакет начинается с 0х18 и содержит 15 информационных байт. Затем следует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 байт модель платы, 1 байт версия платы, 1 байт поддержка импульсных устройств (1 – поддержка есть, 0 – нет), 1 байт – имеется ли </w:t>
      </w:r>
      <w:r>
        <w:rPr>
          <w:sz w:val="24"/>
          <w:szCs w:val="24"/>
          <w:lang w:val="en-US"/>
        </w:rPr>
        <w:t>EEPROM</w:t>
      </w:r>
      <w:r>
        <w:rPr>
          <w:sz w:val="24"/>
          <w:szCs w:val="24"/>
        </w:rPr>
        <w:t xml:space="preserve"> (1 - имеется, 0 – нет), 2 байта – размер </w:t>
      </w:r>
      <w:r>
        <w:rPr>
          <w:sz w:val="24"/>
          <w:szCs w:val="24"/>
          <w:lang w:val="en-US"/>
        </w:rPr>
        <w:t>EEPROM</w:t>
      </w:r>
      <w:r>
        <w:rPr>
          <w:sz w:val="24"/>
          <w:szCs w:val="24"/>
        </w:rPr>
        <w:t xml:space="preserve">, 1 байт – количество поддерживаемых 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-портов, 1 байт  количество механических счетчиков, 13 байт – резервны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 принципах построения защиты от взлом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данного  раздела является конфиденциальной. Алгоритм функционирования «защиты от взлома» передается фирме производителю игровых программ по договоренности с компанией «Честная Игра». Получив описание алгоритма, фирма производитель игр имеет возможность персональной настройки его параметров для получения индивидуальной (при каждом включении игровой платы разной)  последовательности защитных к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ая передача пакета вне зависимости от направления, относящаяся к алгоритму защиты должна начинаться с типа пакета 8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ивочный файл должен иметь размер 2048 байт и состоять из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6 байт информации, не участвующих напрямую в алгоритме. Эти байты передаются в самом конце отработки алгоритма и могут использоваться, например, для какой-либо стартовой инициализации иг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4 – х коэффициентов (каждый коэффициент имеет длину 4 байт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504-х случайных чисел (каждое число имеет длину 4 байт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цип защиты от взлома заключается в следующем. В память микроконтроллера загружается массив случайных чисел, состоящий из 504 чисел формата </w:t>
      </w:r>
      <w:r>
        <w:rPr>
          <w:sz w:val="24"/>
          <w:szCs w:val="24"/>
          <w:lang w:val="en-US"/>
        </w:rPr>
        <w:t>Lo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>, среди которых нет одинаковых, и четыре коэффициента. После этого, массив аппаратно закрывается от считывания битом защиты. Такой же массив имеется в игровой программе на компьютере. После загрузки игровой 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компьютер выбирает случайным образом число из этого массива, выполняет операцию </w:t>
      </w:r>
      <w:r>
        <w:rPr>
          <w:sz w:val="24"/>
          <w:szCs w:val="24"/>
          <w:lang w:val="en-US"/>
        </w:rPr>
        <w:t>XOR</w:t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>первым коэффициентом</w:t>
      </w:r>
      <w:r>
        <w:rPr>
          <w:sz w:val="24"/>
          <w:szCs w:val="24"/>
        </w:rPr>
        <w:t xml:space="preserve"> и отправляет результат через выбранный интерфейс на плату котроллера. При этом компьютер запоминает номер этого числа в массиве и второй байт этого числа (до операции </w:t>
      </w:r>
      <w:r>
        <w:rPr>
          <w:sz w:val="24"/>
          <w:szCs w:val="24"/>
          <w:lang w:val="en-US"/>
        </w:rPr>
        <w:t>XOR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микроконтроллер принимает это число, выполняет операцию </w:t>
      </w:r>
      <w:r>
        <w:rPr>
          <w:sz w:val="24"/>
          <w:szCs w:val="24"/>
          <w:lang w:val="en-US"/>
        </w:rPr>
        <w:t>XOR</w:t>
      </w:r>
      <w:r>
        <w:rPr>
          <w:sz w:val="24"/>
          <w:szCs w:val="24"/>
        </w:rPr>
        <w:t xml:space="preserve"> с первым коэффициентом и проверяет, имеется ли результат операции среди 504 чисел в памя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если такое число обнаружено, то микроконтроллер находит номер этого числа в массиве, определяет его второй байт и суммирует номер в массиве и второй байт. Если сумма окажется больше либо равна 504, то из номера вычитает второй байт, в случае если номер больше значения второго байта, и наоборот, если второй байт больше номера. Результат операции (сложения или вычитания) и будет номером числа с которым выполняется операция </w:t>
      </w:r>
      <w:r>
        <w:rPr>
          <w:sz w:val="24"/>
          <w:szCs w:val="24"/>
          <w:lang w:val="en-US"/>
        </w:rPr>
        <w:t>XOR</w:t>
      </w:r>
      <w:r>
        <w:rPr>
          <w:sz w:val="24"/>
          <w:szCs w:val="24"/>
        </w:rPr>
        <w:t xml:space="preserve">. Контроллер выбирает это число из массива, выполняет операцию </w:t>
      </w:r>
      <w:r>
        <w:rPr>
          <w:sz w:val="24"/>
          <w:szCs w:val="24"/>
          <w:lang w:val="en-US"/>
        </w:rPr>
        <w:t>XOR</w:t>
      </w:r>
      <w:r>
        <w:rPr>
          <w:sz w:val="24"/>
          <w:szCs w:val="24"/>
        </w:rPr>
        <w:t xml:space="preserve"> со </w:t>
      </w:r>
      <w:r>
        <w:rPr>
          <w:b/>
          <w:sz w:val="24"/>
          <w:szCs w:val="24"/>
        </w:rPr>
        <w:t>вторым коэффициентом</w:t>
      </w:r>
      <w:r>
        <w:rPr>
          <w:sz w:val="24"/>
          <w:szCs w:val="24"/>
        </w:rPr>
        <w:t xml:space="preserve"> и отправляет результат через выбранный интерфейс на компьюте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компьютер принимает число, выполняет операцию </w:t>
      </w:r>
      <w:r>
        <w:rPr>
          <w:sz w:val="24"/>
          <w:szCs w:val="24"/>
          <w:lang w:val="en-US"/>
        </w:rPr>
        <w:t>XOR</w:t>
      </w:r>
      <w:r>
        <w:rPr>
          <w:sz w:val="24"/>
          <w:szCs w:val="24"/>
        </w:rPr>
        <w:t xml:space="preserve"> со вторым коэффициентом, зная номер первого выбранного числа в массиве, и его второй байт, определяет номер второго числа. Этот номер определяется по такому же алгоритму, как и в контроллере. Компьютеру остается только сравнить полученное число, с числом в массиве под вычисленным номер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если такие числа совпадают, то компьютер случайным образом выбирает одно из 504 чисел, выполняет операцию </w:t>
      </w:r>
      <w:r>
        <w:rPr>
          <w:sz w:val="24"/>
          <w:szCs w:val="24"/>
          <w:lang w:val="en-US"/>
        </w:rPr>
        <w:t>XOR</w:t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>третьим коэффициентом</w:t>
      </w:r>
      <w:r>
        <w:rPr>
          <w:sz w:val="24"/>
          <w:szCs w:val="24"/>
        </w:rPr>
        <w:t xml:space="preserve"> и отправляет результат на плату котролле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микроконтроллер принимает это число, выполняет операцию </w:t>
      </w:r>
      <w:r>
        <w:rPr>
          <w:sz w:val="24"/>
          <w:szCs w:val="24"/>
          <w:lang w:val="en-US"/>
        </w:rPr>
        <w:t>XOR</w:t>
      </w:r>
      <w:r>
        <w:rPr>
          <w:sz w:val="24"/>
          <w:szCs w:val="24"/>
        </w:rPr>
        <w:t xml:space="preserve"> с третьим коэффициентом и проверяет, имеется ли результат операции среди 504 чисел в памя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если такое число обнаружено, то микроконтроллер случайным образом выбирает одно из 504 чисел, выполняет операцию </w:t>
      </w:r>
      <w:r>
        <w:rPr>
          <w:sz w:val="24"/>
          <w:szCs w:val="24"/>
          <w:lang w:val="en-US"/>
        </w:rPr>
        <w:t>XOR</w:t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>четвертым коэффициентом</w:t>
      </w:r>
      <w:r>
        <w:rPr>
          <w:sz w:val="24"/>
          <w:szCs w:val="24"/>
        </w:rPr>
        <w:t xml:space="preserve"> и отправляет результат на компьюте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микроконтроллер передает через выбранный интерфейс 16 байт (самых первых в прошивочном файле)  компьюте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сли на каком-то из этапов обмена результат операции </w:t>
      </w:r>
      <w:r>
        <w:rPr>
          <w:sz w:val="24"/>
          <w:szCs w:val="24"/>
          <w:lang w:val="en-US"/>
        </w:rPr>
        <w:t>XOR</w:t>
      </w:r>
      <w:r>
        <w:rPr>
          <w:sz w:val="24"/>
          <w:szCs w:val="24"/>
        </w:rPr>
        <w:t xml:space="preserve"> числа принятого через выбранный интерфейс и соответствующего коэффициента не обнаруживается среди 504 чисел, программа зависает, и 16 информационных байт не будут переданы на компьют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елю игры  необходимо выполнить следующую последовательность действ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5" w:leader="none"/>
        </w:tabs>
        <w:ind w:left="1725" w:hanging="1005"/>
        <w:jc w:val="both"/>
        <w:rPr/>
      </w:pPr>
      <w:r>
        <w:rPr>
          <w:sz w:val="24"/>
          <w:szCs w:val="24"/>
        </w:rPr>
        <w:t xml:space="preserve">Сформировать массив случайных чисел, состоящую из 504 чисел формата </w:t>
      </w:r>
      <w:r>
        <w:rPr>
          <w:sz w:val="24"/>
          <w:szCs w:val="24"/>
          <w:lang w:val="en-US"/>
        </w:rPr>
        <w:t>Lo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 xml:space="preserve">, так, что бы ни одно из них не совпадал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исать в первые четыре элемента массива 16 байт служебных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jc w:val="both"/>
        <w:rPr/>
      </w:pPr>
      <w:r>
        <w:rPr>
          <w:sz w:val="24"/>
          <w:szCs w:val="24"/>
        </w:rPr>
        <w:t xml:space="preserve">Выбрать четыре коэффициента, формата </w:t>
      </w:r>
      <w:r>
        <w:rPr>
          <w:sz w:val="24"/>
          <w:szCs w:val="24"/>
          <w:lang w:val="en-US"/>
        </w:rPr>
        <w:t>Lo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ger</w:t>
      </w:r>
      <w:r>
        <w:rPr>
          <w:sz w:val="24"/>
          <w:szCs w:val="24"/>
        </w:rPr>
        <w:t xml:space="preserve"> и записать их следом (16 бай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5" w:leader="none"/>
        </w:tabs>
        <w:ind w:left="1725" w:hanging="1005"/>
        <w:jc w:val="both"/>
        <w:rPr>
          <w:sz w:val="24"/>
          <w:szCs w:val="24"/>
        </w:rPr>
      </w:pPr>
      <w:r>
        <w:rPr>
          <w:sz w:val="24"/>
          <w:szCs w:val="24"/>
        </w:rPr>
        <w:t>С помощью программы Write_Flash записать этот массив в память контроллера. Программа Write_Flash автоматически поместит массив в соответствующие ячейки памяти и на аппаратном уровне защитит от считы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5" w:leader="none"/>
        </w:tabs>
        <w:ind w:left="1725" w:hanging="1005"/>
        <w:jc w:val="both"/>
        <w:rPr>
          <w:sz w:val="24"/>
          <w:szCs w:val="24"/>
        </w:rPr>
      </w:pPr>
      <w:r>
        <w:rPr>
          <w:sz w:val="24"/>
          <w:szCs w:val="24"/>
        </w:rPr>
        <w:t>В игровой программе предусмотреть алгоритм обмена в соответствии с п.п. 6.1. или 6.2., в зависимости от выбранного интерфейса обме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3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64"/>
        <w:gridCol w:w="750"/>
        <w:gridCol w:w="654"/>
        <w:gridCol w:w="4433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COMPON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D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6 </w:t>
            </w:r>
            <w:r>
              <w:rPr>
                <w:sz w:val="24"/>
                <w:szCs w:val="24"/>
                <w:lang w:val="en-US"/>
              </w:rPr>
              <w:t>PI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SOL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DE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Линия 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ящика с деньгами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Линия 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ный вход К1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Линия 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ервный вход К2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Линия 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Линия 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Став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Макс. Ставк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Старт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Помощ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oin acceptor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pper motor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Board door (</w:t>
            </w:r>
            <w:r>
              <w:rPr>
                <w:b/>
                <w:i/>
                <w:sz w:val="24"/>
                <w:szCs w:val="24"/>
              </w:rPr>
              <w:t>дверь платы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ll acceptor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люч открытия две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втомат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pper motor OLD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люч </w:t>
            </w:r>
            <w:r>
              <w:rPr>
                <w:sz w:val="24"/>
                <w:szCs w:val="24"/>
                <w:lang w:val="en-US"/>
              </w:rPr>
              <w:t>Short Book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люч </w:t>
            </w:r>
            <w:r>
              <w:rPr>
                <w:sz w:val="24"/>
                <w:szCs w:val="24"/>
                <w:lang w:val="en-US"/>
              </w:rPr>
              <w:t>Long Book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Payout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Слив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Hopp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 xml:space="preserve"> (монета от хоппера)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ех. Счетчик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Attendant Lamp 1 (</w:t>
            </w:r>
            <w:r>
              <w:rPr>
                <w:sz w:val="24"/>
                <w:szCs w:val="24"/>
              </w:rPr>
              <w:t>Верхний фонарь</w:t>
            </w:r>
            <w:r>
              <w:rPr>
                <w:sz w:val="24"/>
                <w:szCs w:val="24"/>
                <w:lang w:val="en-US"/>
              </w:rPr>
              <w:t xml:space="preserve"> 1)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х. Счетчик</w:t>
            </w:r>
            <w:r>
              <w:rPr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Attendant Lamp 2 (</w:t>
            </w:r>
            <w:r>
              <w:rPr>
                <w:sz w:val="24"/>
                <w:szCs w:val="24"/>
              </w:rPr>
              <w:t>Верхний фонарь</w:t>
            </w:r>
            <w:r>
              <w:rPr>
                <w:sz w:val="24"/>
                <w:szCs w:val="24"/>
                <w:lang w:val="en-US"/>
              </w:rPr>
              <w:t xml:space="preserve"> 2)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Мех. Счетчик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Мех. Счетчик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Резервная лампа Л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Мех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Счетчик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5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Резервная лампа Л</w:t>
            </w: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Мех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Счетчик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 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pper motor OLD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иния 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Ставка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иния 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Макс. Ставка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иния 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Старт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иния 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Помощь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Линия 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Лампа </w:t>
            </w:r>
            <w:r>
              <w:rPr>
                <w:sz w:val="24"/>
                <w:szCs w:val="24"/>
                <w:lang w:val="en-US"/>
              </w:rPr>
              <w:t>Payout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ND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ND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одключении внешнего оборудования необходимо учитывать, что общий провод кнопок и ключей следует подключать к цепи </w:t>
      </w:r>
      <w:r>
        <w:rPr>
          <w:sz w:val="24"/>
          <w:szCs w:val="24"/>
          <w:lang w:val="en-US"/>
        </w:rPr>
        <w:t>GND</w:t>
      </w:r>
      <w:r>
        <w:rPr>
          <w:sz w:val="24"/>
          <w:szCs w:val="24"/>
        </w:rPr>
        <w:t xml:space="preserve">, а общий провод лампочек к цепи +12В. Выход купюроприемника должен работать в импульсном режиме, с уровнями сигналов от 0 до 5 В. Выход монетоприемника должен работать в импульсном режиме, с уровнем сигнала 12 В. Включение хоппера должно осуществляться подачей нулевого потенциала на контакт Хоппер мотор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426" w:leader="none"/>
        </w:tabs>
        <w:ind w:left="426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426" w:leader="none"/>
        </w:tabs>
        <w:ind w:left="426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 xml:space="preserve">Контроллер периферийного оборудования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426" w:leader="none"/>
        </w:tabs>
        <w:ind w:left="426" w:right="282" w:hanging="0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уководство по эксплуатации </w:t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Версия 1.4</w:t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ind w:left="142" w:right="1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54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11"/>
        </w:tabs>
        <w:ind w:left="911" w:hanging="4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282" w:hanging="0"/>
      <w:jc w:val="center"/>
      <w:outlineLvl w:val="7"/>
    </w:pPr>
    <w:rPr>
      <w:caps/>
      <w:sz w:val="32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0:00Z</dcterms:created>
  <dc:creator>DELL</dc:creator>
  <dc:description/>
  <dc:language>en-US</dc:language>
  <cp:lastModifiedBy>DELL</cp:lastModifiedBy>
  <dcterms:modified xsi:type="dcterms:W3CDTF">2010-10-11T11:00:00Z</dcterms:modified>
  <cp:revision>2</cp:revision>
  <dc:subject/>
  <dc:title/>
</cp:coreProperties>
</file>